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>
          <w:trHeight w:val="3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ОВАНО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Среднечубуркского с/п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рмонтеев Леонид Владимирович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__» ________________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ТВЕРЖДАЮ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иректор МУК «ДК х.Средние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бурки «Победа» Степаненко С.И.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__» _______________ 2021 года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80" w:leader="none"/>
                <w:tab w:val="right" w:pos="9355" w:leader="none"/>
              </w:tabs>
              <w:spacing w:lineRule="auto" w:line="240" w:before="0" w:after="0"/>
              <w:ind w:left="-99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К ДК х. Средние Чубурки «Поб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  2021 год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7"/>
        <w:gridCol w:w="850"/>
        <w:gridCol w:w="3827"/>
        <w:gridCol w:w="1630"/>
        <w:gridCol w:w="23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звание 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я аудит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4"/>
              </w:rPr>
              <w:t>МУК «ДК х. Средние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3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о-развлекательный час  «С. Рахманинов. Сл. А. Пушкина. «Не пой, красавица, при мне».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-4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4.11.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«В единстве – сила!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 аудитор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4.11.</w:t>
            </w:r>
          </w:p>
          <w:p>
            <w:pPr>
              <w:pStyle w:val="Style22"/>
              <w:jc w:val="center"/>
              <w:rPr/>
            </w:pPr>
            <w:r>
              <w:rPr/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/>
              <w:t>Познавательный час «Россия. Родина. Единство»</w:t>
            </w:r>
          </w:p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04.11.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Поэтический час «А мне Россия навек люба,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в судьбе России - моя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судьба»</w:t>
            </w:r>
          </w:p>
          <w:p>
            <w:pPr>
              <w:pStyle w:val="Style22"/>
              <w:jc w:val="center"/>
              <w:rPr/>
            </w:pPr>
            <w:r>
              <w:rPr>
                <w:i/>
                <w:color w:val="0D0D0D"/>
              </w:rPr>
              <w:t>культура для школьников 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5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4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део презентация  «Россия единством крепка», посвящённый Дню народного единства (4.11.)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4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кция «Ночь искусств», направление «Театр», </w:t>
            </w:r>
            <w:r>
              <w:rPr>
                <w:color w:val="272727"/>
                <w:szCs w:val="24"/>
              </w:rPr>
              <w:t>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-4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05.11.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D0D0D"/>
              </w:rPr>
              <w:t xml:space="preserve">Познавательный час «Конек-горбунок»: история создания сказки и ее экранизации» </w:t>
            </w:r>
            <w:r>
              <w:rPr>
                <w:i/>
                <w:color w:val="0D0D0D"/>
              </w:rPr>
              <w:t>культура для школьников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1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5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фильма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линии «Кубанькино», по программе «Антинарко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 аудитор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6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ый час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«Терроризм – угроза человечеству»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«Антитеррор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8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6.11.</w:t>
            </w:r>
          </w:p>
          <w:p>
            <w:pPr>
              <w:pStyle w:val="Style22"/>
              <w:jc w:val="center"/>
              <w:rPr/>
            </w:pPr>
            <w:r>
              <w:rPr/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/>
              <w:t>Беседа «Писатели и поэты родной сердцу, Кубани»</w:t>
            </w:r>
          </w:p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6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Устный журнал «Кубанские ремёсла»,</w:t>
            </w:r>
            <w:r>
              <w:rPr>
                <w:color w:val="272727"/>
                <w:szCs w:val="24"/>
              </w:rPr>
              <w:t xml:space="preserve"> направление «Народная культура»,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-4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7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Час памяти «Парад на Красной площади», День воинской славы России  посвящённый   Дню проведения военного парада на Красной площади в городе Москва  (1941), (7.11.)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7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отрывка художественного фильма   «Сердце матери», 1965 год. Режиссёр-постановщик народный артист СССР Марк Донской направление «Кинематография», (Онлай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-4 кл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вуко-оператор М.В. Кана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7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Акц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«Мы и закон»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акон 1539- КЗ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11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07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Беседа «Алексей Венецианов. Спящий пастушок. Между 1823 и1826» Оч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-4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  «Г. Свиридов. «Поэма памяти С. Есенина» Оч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8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фильма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линии «Кубанькино», по программе «Антинарко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 аудитор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11.11.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Литературный час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«И снова память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возвращает нас к войне»(К.А. Обойщикова )</w:t>
            </w:r>
          </w:p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ультура для школьников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9-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1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Виртуальная экскурсия «Без деревень нет России», </w:t>
            </w:r>
            <w:r>
              <w:rPr>
                <w:color w:val="272727"/>
                <w:szCs w:val="24"/>
              </w:rPr>
              <w:t>направление «Народная культура»,</w:t>
            </w:r>
            <w:r>
              <w:rPr>
                <w:rFonts w:eastAsia="Calibri"/>
                <w:szCs w:val="24"/>
                <w:lang w:eastAsia="en-US"/>
              </w:rPr>
              <w:t xml:space="preserve">  </w:t>
            </w:r>
            <w:r>
              <w:rPr>
                <w:color w:val="272727"/>
                <w:szCs w:val="24"/>
              </w:rPr>
              <w:t>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8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2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 «Закон  № 1539 – КЗ или как сохранить детство», (Закон 1539-КЗ).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5-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3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 «Закулисье», направление «Театр»,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  <w:p>
            <w:pPr>
              <w:pStyle w:val="Style22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8 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13.11.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D0D0D"/>
              </w:rPr>
              <w:t xml:space="preserve">Виртуальная экскурсия «Дом Коммерческого собрания» </w:t>
            </w:r>
            <w:r>
              <w:rPr>
                <w:i/>
                <w:color w:val="0D0D0D"/>
              </w:rPr>
              <w:t>культура для школьников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5-8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3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Тренинг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«Человек и наркотик. Кому и зачем это нужно?»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 участием участкового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Гуликян А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8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3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фильма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линии «Кубанькино», по программе «Антинарко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 аудитор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4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отрывка  художественного фильма   «Мать», 1989 год. Режиссёр Глеб Панфилов направление «Кинематография», (Онлай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color w:val="272727"/>
                <w:szCs w:val="24"/>
              </w:rPr>
              <w:t>5-8 кл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вуко-оператор М.В. Канае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6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знавательный час «Иван Вишняков. Портрет императрицы Елизаветы Петровны.1743»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5-8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7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емонстрация фильма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По линии «Кубанькино», по программе «Антинарко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 аудитория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17.11.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Виртуальная экскурсия «Царицыно»</w:t>
            </w:r>
          </w:p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ультура для школьников</w:t>
            </w:r>
          </w:p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1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8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Викторина «Как наука помогает нам жить»,  посвящённая Году науки и технологии.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 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8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Арт-час «Артисты на все времена», направление «Театр»,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-11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19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инолекторий  «Творчество Э.В. Брагинского», направление «Кинематография», (Онлай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color w:val="272727"/>
                <w:szCs w:val="24"/>
              </w:rPr>
              <w:t>9-11 кл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Звуко-оператор М.В. Канаев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Игра-викторина «Фольклор и его составляющая», </w:t>
            </w:r>
            <w:r>
              <w:rPr>
                <w:color w:val="272727"/>
                <w:szCs w:val="24"/>
              </w:rPr>
              <w:t>направление «Народная культура»,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-11к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1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Беседа «Э. Пресли. «Jailhouse rock»»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-11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5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Cs w:val="24"/>
              </w:rPr>
              <w:t>Видео презентация «Безопасность на железной дороге глазами детей», посвящённая</w:t>
            </w:r>
            <w:r>
              <w:rPr>
                <w:rFonts w:eastAsia="Calibri"/>
                <w:szCs w:val="24"/>
                <w:lang w:eastAsia="en-US"/>
              </w:rPr>
              <w:t xml:space="preserve"> принятию дополнительных ме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рофилактики детского травматизма.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 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6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Час толерантности «Дружба и братство – дороже богатства!»,</w:t>
            </w:r>
            <w:r>
              <w:rPr>
                <w:color w:val="000000"/>
                <w:shd w:fill="FFFDED" w:val="clear"/>
              </w:rPr>
              <w:t xml:space="preserve"> (межэтнич)</w:t>
            </w:r>
            <w:r>
              <w:rPr>
                <w:color w:val="272727"/>
              </w:rPr>
              <w:t xml:space="preserve"> (</w:t>
            </w:r>
            <w:r>
              <w:rPr>
                <w:rFonts w:eastAsia="Calibri"/>
                <w:lang w:eastAsia="en-US"/>
              </w:rPr>
              <w:t>Онлайн).</w:t>
            </w:r>
          </w:p>
          <w:p>
            <w:pPr>
              <w:pStyle w:val="Style22"/>
              <w:jc w:val="center"/>
              <w:rPr>
                <w:color w:val="000000"/>
                <w:szCs w:val="24"/>
                <w:shd w:fill="FFFDED" w:val="clear"/>
              </w:rPr>
            </w:pPr>
            <w:r>
              <w:rPr>
                <w:color w:val="000000"/>
                <w:szCs w:val="24"/>
                <w:shd w:fill="FFFDED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До 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6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Тематический час «Марк Антокольский. Иван Грозный.1875» Онл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9-11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 по работе с молодежью Закликовская Я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.11.</w:t>
            </w:r>
          </w:p>
          <w:p>
            <w:pPr>
              <w:pStyle w:val="Style22"/>
              <w:jc w:val="center"/>
              <w:rPr/>
            </w:pPr>
            <w:r>
              <w:rPr/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итературный час «Букет из маминых имён» (День Матер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7.11.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2021г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16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Познавательный час «Свияжск — веков связующая нить».</w:t>
            </w:r>
          </w:p>
          <w:p>
            <w:pPr>
              <w:pStyle w:val="Style22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культура для школьников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i/>
                <w:color w:val="0D0D0D"/>
              </w:rPr>
              <w:t>офлайн</w:t>
            </w:r>
          </w:p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D0D0D"/>
              </w:rPr>
            </w:pPr>
            <w:r>
              <w:rPr>
                <w:color w:val="0D0D0D"/>
              </w:rPr>
              <w:t>9-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8.11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део презентация «Маме в подарок», посвящённый Дню Матери, (28.11)</w:t>
            </w:r>
            <w:r>
              <w:rPr>
                <w:color w:val="272727"/>
                <w:szCs w:val="24"/>
              </w:rPr>
              <w:t xml:space="preserve"> (</w:t>
            </w:r>
            <w:r>
              <w:rPr>
                <w:rFonts w:eastAsia="Calibri"/>
                <w:szCs w:val="24"/>
                <w:lang w:eastAsia="en-US"/>
              </w:rPr>
              <w:t>Онлай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Смешан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ульт-организатор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Канаева И.А.</w:t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890869094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УК «ДК х. Средние Чубурки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8.11.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021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Литературный час «Тепло маминых рук»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нь матери, День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матери – казач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. отделом библиотеки Денисова Ю.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библиотеки </w:t>
        <w:tab/>
        <w:tab/>
        <w:tab/>
        <w:tab/>
        <w:t>Юлия Юрьевна Денисова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14:00Z</dcterms:created>
  <dc:creator>Пользователь Windows</dc:creator>
  <dc:description/>
  <cp:keywords/>
  <dc:language>en-US</dc:language>
  <cp:lastModifiedBy>ДК ПОБЕДА</cp:lastModifiedBy>
  <cp:lastPrinted>2021-02-24T16:17:00Z</cp:lastPrinted>
  <dcterms:modified xsi:type="dcterms:W3CDTF">2021-10-26T13:42:00Z</dcterms:modified>
  <cp:revision>6</cp:revision>
  <dc:subject/>
  <dc:title/>
</cp:coreProperties>
</file>