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9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Общественного совета при администрации Среднечубуркского сельского поселения Кущевского района по проведению независимой оценки качества работы муниципальных учреждений, оказывающих услуги в сфере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протокол заседания Общественного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 апреля 2015 года № 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независимой оценки качества  работы муниципальных учреждений, оказывающих услуги в сфере культур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 Организация проведения независимой оценки качества работы муниципальных учреждений, оказывающих услуги в сфере культур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истема независимой оценки качества работы муниципальных учреждений, оказывающих услуги в сфере культуры, основывается на следующих принципах: добровольности, открытости,  партнерства и зако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ственный совет при администрации Среднечубуркского сельского поселения Кущевского района при проведении независимой оценки качества работы муниципальных  учреждений, оказывающих услуги в сфере культуры, (далее - Общественный совет) при организации деятельности по независимой оценке качества работы муниципальных учреждений, оказывающих услуги в сфере культуры (далее - учреждения), руководствуется в своей работе законодательством Российской Федерации и Краснодар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функциями Общественного совет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формирование перечня учреждений для оценки качества их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ация мониторинга качества работы учреждений в част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я показателей, характеризующих доступность и полноту информации об организации и порядке предоставления услуг; комфортность условий, созданных для граждан при оказании услуг; культуру обслуживания граждан (открытость, вежливость и компетентность работников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я периодичности и способов выявления общественного мнения о качестве работы оцениваемых учреждений, в том числе с помощью онлайн голосования, организации работы «горячих линий» и «телефонов доверия», анкетирования посетителей учреждени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я общественного мнения о качестве работы учреждени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бщения и анализа результатов общественного мнения о качестве работы учреждений и рейтингов их деятельности, в том числе сформированные иными учреждениями и средствами массовой информац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я в администрацию Среднечубуркского сельского поселения Кущевского района следующей информа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й по организации доступа к информации, необходимой для потребителей услуг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оценки качества работы учреждений  и рейтингов их деятельност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й об улучшении качества работы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тапы и содержание работы Общественного совета по независимой оценке и рейтингованию качества работы учрежд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формирование перечня учреждений, участвующих в системе независимой оценки качества работы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бор и обобщение информации о качестве работы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формирование рейтингов работы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бщественное обсуждение результатов независимой оценки качества работы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дготовка предложений по повышению качества работы учреждений и представление их в адрес учредителей учреждений и заинтересован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ониторинг, сбор и обобщение сведений, размещенных на сайтах учреждений в сети Интернет, изучение общественного мнения о качестве работы учреждений и рейтингов деятельности учреждений проводится Общественным советом самостоятельно при организационной, информационной и методической поддержке управления культуры администрации муниципального образования Кущевский район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Показатели качеств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ы муниципальных учрежден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азывающих услуги в сфере культур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12"/>
      <w:bookmarkEnd w:id="0"/>
      <w:r>
        <w:rPr>
          <w:rFonts w:cs="Times New Roman" w:ascii="Times New Roman" w:hAnsi="Times New Roman"/>
          <w:sz w:val="28"/>
          <w:szCs w:val="28"/>
        </w:rPr>
        <w:t>1. Показатели оценки качества работы учреждений охватывают все ключевые сферы деятельности учреждений и делятся на три групп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- показатели, характеризующие доступность оказываемых учреждением 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- показатели, характеризующие комфортность оказываемых учреждением 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 - показатели, характеризующие качество обслуживания и квалификацию персон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казатели оценки работы муниципального учреждения культуры «Дом культуры х.Средние Чубурки «Победа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969"/>
        <w:gridCol w:w="2973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а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ступност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фортност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обслуживани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кументов, регламентирующих работу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территории, внешнего вида здания, температурного режима в помещени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ипломов и грамот за участие в мировых, всероссийских и краевых фестивалях, конкурсах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, удобный для посетителей, в праздничные и выходные дн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временного оборудования: мебели, техник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дж учреждения у населен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чубуркского сельского поселения Кущевского района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словий для посещения КДУ людьми  с ограниченными возможност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воевременной и полной информации об услугах и порядке их оказ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ниги отзывов и предложений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наличие сайта, 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получение документа в соответствии с правилами пользования библиотеко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офессиональной этики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библиотеки для всех категорий пользователе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и о работе библиотеки: доска объявлений, сай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ниги отзывов и предложений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лужбы внестационарного обслужи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обновляемость фондов, в т.ч. периодическими изданиям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сть и качество обслуживани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ые мероприятия для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доступа к фондам других библиоте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сть и качество обслуживани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деятельности всеми возможными  формами и метод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стояние помещений  (состояние туалетных комнат , питьевая вода, наличие гардероба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учреждений специалистами и их квалификаци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ые отчеты перед населе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оформление помещен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спользование инновационных форм в работе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цены по предлагаемым услуг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елефонной связ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орм работы для разных категорий посетителе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казатели оценки работы муниципального учреждения культуры «Культурно-досуговый центр Среднечубуркского сельского поселения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245"/>
        <w:gridCol w:w="3230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 групп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 групп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 группа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Доступность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мфортност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чество обслуживания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кументов, регламентирующих работу учрежде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территории, внешнего вида здания, температурного режима в помещени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ипломов и грамот за участие в мировых, всероссийских и краевых фестивалях, конкурсах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, удобный для посетителей, в праздничные и выходные дн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временного оборудования: мебели, техник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дж учреждения у населен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чубуркского сельского поселения Кущевского района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словий для посещения КДУ людьми  с ограниченными возможностям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воевременной и полной информации об услугах и порядке их оказа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ниги отзывов и предложений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наличие сайта, 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 услу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получение документа в соответствии с правилами пользования библиотеко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блюдение профессиональной эти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библиотеки для всех категорий пользователе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и о работе библиотеки: доска объявлений, сай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ниги отзывов и предложений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личие службы внестационарного обслужива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обновляемость фондов, в т.ч. периодическими издания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еративность и качество обслуживания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суговые мероприятия для населе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доступа к фондам других библиоте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еративность и качество обслуживания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деятельности всеми возможными  формами и методам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стояние помещений  (состояние туалетных комнат , питьевая вода, наличие гардероба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учреждений специалистами и их квалификация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гулярные отчеты перед населением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удожественное оформление помещен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новационных форм в работе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цены по предлагаемым услугам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личие телефонной связ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орм работы для разных категорий посетителе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тодика расчета показателей независимой оценки качества работы учреждений: за наличие каждого показателя учреждениям присваивается 1 балл. При наличии обоснованных жалоб по показателю балл не присваи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ий (итоговый) балл для учреждения рассчитывается как сумма всех значений показателей независимой оценки качества работы учреждений. Максимальный итоговый балл для МУК «ДК х.Средние Чубурки «Победа»- 3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итоговый балл для МУК «КДЦ Среднечубуркского сельского поселения»- 30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основании полученного результата учреждению присваивается соответствующее место в рейтинге учреждений, принявших добровольное участие в системе рейтингования или охваченных мерами независимой  оценки качества работы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йтингование идет прямо пропорционально итоговому баллу: чем больше общий балл, тем более высокое место занимает учреждение в общем рейтинг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секретарь Общественного Совета                                       И.Н.Б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0:00Z</dcterms:created>
  <dc:creator>Владимир Куприн</dc:creator>
  <dc:description/>
  <dc:language>en-US</dc:language>
  <cp:lastModifiedBy>Елена</cp:lastModifiedBy>
  <cp:lastPrinted>2013-09-27T16:16:00Z</cp:lastPrinted>
  <dcterms:modified xsi:type="dcterms:W3CDTF">2015-04-10T05:50:00Z</dcterms:modified>
  <cp:revision>2</cp:revision>
  <dc:subject/>
  <dc:title/>
</cp:coreProperties>
</file>