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4"/>
          <w:w w:val="18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143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СРЕДНЕЧУБУРК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ЩЕВСКОГО 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6"/>
          <w:lang w:eastAsia="ar-SA"/>
        </w:rPr>
      </w:pPr>
      <w:r>
        <w:rPr>
          <w:b/>
          <w:color w:val="000000"/>
          <w:sz w:val="28"/>
          <w:szCs w:val="26"/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09.04.2015г.                                                                                                № 58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х.Средние Чубурки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остоянно действующего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Среднечубуркского сельского поселения Кущ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30 марта 2013 года № 286 «О формировании независимой оценки качества работы организаций, оказывающих социальные услуги», в целях создания системы независимой оценки деятельности муниципальных учреждений, подведомственных администрации Среднечубуркского сельского поселения Куще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стоянно действующий Общественный совет при администрации Среднечубуркского сельского поселения Кущевск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Утвердить Положение о постоянно действующем Общественном совете при  администрации Среднечубуркского сельского поселения Кущевского район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постоянно действующего Общественного совета при администрации Среднечубуркского сельского поселения Кущевского район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значить Бут Ирину Николаевну ответственным секретарем  постоянно действующего Общественного совета при администрации Среднечубуркского сельского поселения Кущ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убур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ущевского района                                   Л.В.Чермон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чубуркского сельского поселения Куще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4.2015г. № 5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РИ АДМИНИСТРАЦИИ СРЕДНЕЧУБУРКСКОГО СЕЛЬСКОГО ПОСЕЛЕНИЯ КУЩ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задачи, права, порядок формирования и порядок деятельности Общественного совета при администрации Среднечубуркского сельского поселения Кущевского района, осуществляющего функции и полномочия учредителя муниципальных учреждений, оказывающих  услуги населению в сфере культуры (далее – Общественный совет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ым органом при администрации Среднечубуркского сельского поселения Кущев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создается в целях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культуры, в отношении которых администрация Среднечубуркского сельского поселения Кущевского района осуществляет функции и полномочия учредителя (далее - организации, оказывающие социальн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вышения открытости и доступности информации о деятельности организаций, оказывающих соци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взаимодействия администрации Среднечубуркского сельского поселения Кущевского района с общественными организациями, иными некоммерческими организациями, экспертами по вопросам повышения качества работы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дарского края, иными нормативными правовыми актами Краснодарского края и муниципального образования Кущевский район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бщественного совет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Основными задачами Общественного совета являются:</w:t>
      </w:r>
      <w:r>
        <w:rPr/>
        <w:br/>
      </w:r>
      <w:r>
        <w:rPr>
          <w:sz w:val="28"/>
          <w:szCs w:val="28"/>
        </w:rPr>
        <w:t>5.1. формирование перечня организаций, оказывающих социальные услуги,  для проведения оценки качества их работы на основе изучения результатов общественного мнения;</w:t>
        <w:br/>
        <w:tab/>
        <w:t>5.2. определение критериев эффективности работы организаций, оказывающих социальные услуги, которые характеризуют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крытость и доступность информации об организации, оказывающей социальные услуги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ремя ожидания в очереди при получении услуги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лю получателей услуг, удовлетворенных качеством обслуживания в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установление порядка оценки качества работы организации, оказывающей социальные услуги, на основании определенных критериев эффективности работы организаций, оказывающих социальные услуги;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работы по выявлению, обобщению и анализу общественного мнения и рейтингов о качестве работы организац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иные задачи, определяемые управлением культуры администрации муниципального образования Кущев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Общественного сов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ый совет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правлять в управление культуры администрации муниципального образования Кущевский район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нформацию о результатах оценки качества работы организаций, оказывающих социа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организации оценки качества работы организац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прашивать в установленном порядке у администрации Среднечубуркского сельского поселения Кущевского района информацию, необходимую для работы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существлять иные полномочия, определенные администрацией Среднечубуркского сельского поселения Кущ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формирования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щественный совет формируется на основе добровольного участия граждан в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енный состав Совета составляет не менее 5 и не более 11 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ерсональный состав Общественного совета формируется администрацией Среднечубуркского сельского поселения Кущевского района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бщественного совета утверждается постановлением администрации Среднечубуркского сельского поселения Куще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ы Общественного совета исполняют свои обязанности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Среднечубуркского сельского поселения Кущ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5. Порядок работы Общественного 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главе Среднечубуркского сельского поселения Кущевского района по вопросу внесения изменений в настояще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администрацией Среднечубуркского сельского поселения Кущевского района по вопросам реализации решений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по обеспечению деятельности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Заместитель председателя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Члены Общественного совета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заседаний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х на заседаниях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Для обеспечения деятельности Общественного совета назначается секретарь Общественного совета из числа муниципальных служащих администрации Среднечубуркского сельского поселения Кущевского района. Секретарь Общественного совета не является членом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Секретарь Общественного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Основной формой деятельности Общественного совета являются 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Члены Общественного совета лично участвуют в заседаниях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Информация о решениях, принятых Общественным советом, заключения экспертных и рабочих групп Общественного совета, размещаются на официальном сайте администрации Среднечубуркского сельского поселения Кущ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обеспечение деятельности Общественного совета осуществляется администрацией Среднечубуркского сельского поселения Куще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убур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ущевского района                                    Л.В.Чермон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чубуркского сельского поселения</w:t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щевского района </w:t>
      </w:r>
    </w:p>
    <w:p>
      <w:pPr>
        <w:pStyle w:val="ConsPlusTitle"/>
        <w:widowControl/>
        <w:ind w:left="3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15г. № 58</w:t>
      </w:r>
    </w:p>
    <w:p>
      <w:pPr>
        <w:pStyle w:val="ConsPlusTitle"/>
        <w:widowControl/>
        <w:ind w:left="3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6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енного Совета по проведению независимой  оценки эффективности деятельности учреждений культуры, подведомственных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ечубур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20"/>
        <w:gridCol w:w="4238"/>
      </w:tblGrid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Новая Победа», депутат Совета Среднечубуркского сельского поселения, председатель Совета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№ 26, депутат Совета Среднечубуркского сельского поселения, заместитель председателя Совета (по согласованию)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Среднечубуркского сельского поселения, секретарь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№8 , депутат Совета Среднечубуркского сельского поселения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УК «ДК х.Средние Чубурки «Победа»;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МУК «КДЦ Среднечубуркского сельского поселения»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убуркского сельского поселения</w:t>
        <w:tab/>
        <w:tab/>
        <w:tab/>
        <w:tab/>
        <w:tab/>
        <w:tab/>
        <w:t xml:space="preserve">      Кущевского района                                                                        Л.В.Чермонтеев</w:t>
      </w:r>
    </w:p>
    <w:p>
      <w:pPr>
        <w:pStyle w:val="ConsPlusTitle"/>
        <w:widowControl/>
        <w:ind w:left="288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Александр</dc:creator>
  <dc:description/>
  <cp:keywords/>
  <dc:language>en-US</dc:language>
  <cp:lastModifiedBy>User</cp:lastModifiedBy>
  <cp:lastPrinted>2015-04-09T11:49:00Z</cp:lastPrinted>
  <dcterms:modified xsi:type="dcterms:W3CDTF">2015-04-09T08:02:00Z</dcterms:modified>
  <cp:revision>2</cp:revision>
  <dc:subject/>
  <dc:title>                            </dc:title>
</cp:coreProperties>
</file>